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right="522" w:firstLine="851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О-НАУЧНОМ ВЕЋУ ФИЛОЗОФСКОГ ФАКУЛТЕТА УНИВЕРЗИТЕТА У БЕОГРА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предлог Одељења за педагогију и андрагогију Наставно-научно веће Филозофског факултета Универзитета у Београду именовало нас је у комисију за оцену и одбрану докторске дисерт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едагошки потенцијали игралишта у граду за децу предшколског узра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окторанд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арије M. Мало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 се упознала са достављеном докторском дисертацијом Комисија има част да Наставно-научном већу Филозофског факултета у Београду поднесе следећ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Р Е Ф Е Р А 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Основни подаци о кандидату и дисертациј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ја Маловић је рођена 1988. године у Крагујевцу где је завршила основну школу и гимназију. Основне студије педагогије на Одељењу за педагогију и андрагогију Филозофског факултета Универзитета у Београду уписала је 2007. године и завршила 2011. године са просечном оценом 9.06. Исте године уписала је мастер студије на истом факултету и завршила их 2012. године са просечном оценом 9.66 и одбраном мастер рада на тему „Претпоставке за успостављање квалитета у предшколском васпитању: пример Ирске“. Докторске студије уписала је јануара 2015. године и успешно положила све испите предвиђене студијским програмом са просечном оценом 9.6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периоду од 2014. до 2021. године кандидат је била запослена као асистент на Високој школи струковних студија за васпитаче „Михаило Палов“ у Вршцу, на предметима из области предшколске педагогије и опште педагогије. Од 2021. године  запослена је као стручни сарадник у ПУ „др Сима Милошевић“ у Зему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 2019. године учествује у развојном пројекту „Развој и примена програма изградње капацитета у склопу подршке примени нових Основа програма предшколског васпитања и образовања у Србији“, Института за педагогију и андрагогију и УНИЦЕФ, у склопу пројекта Министарства просвете, науке и технолошког развоја „Инклузивно предшколско образовање у Србији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хађала је више семинара стручног усавршавања (“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Филозофија и еволуција</w:t>
      </w:r>
      <w:r>
        <w:rPr>
          <w:rFonts w:cs="Times New Roman" w:ascii="Times New Roman" w:hAnsi="Times New Roman"/>
          <w:sz w:val="24"/>
          <w:szCs w:val="24"/>
          <w:lang w:val="sr-RS"/>
        </w:rPr>
        <w:t>”, Филозофски факултет у Београду, “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Школа демократије</w:t>
      </w:r>
      <w:r>
        <w:rPr>
          <w:rFonts w:cs="Times New Roman" w:ascii="Times New Roman" w:hAnsi="Times New Roman"/>
          <w:sz w:val="24"/>
          <w:szCs w:val="24"/>
          <w:lang w:val="sr-RS"/>
        </w:rPr>
        <w:t>” у организацији Хелсиншког одбора за људска права, 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бука тренера и ментора за имплементацију Основа програма ПВО</w:t>
      </w:r>
      <w:r>
        <w:rPr>
          <w:rFonts w:cs="Times New Roman" w:ascii="Times New Roman" w:hAnsi="Times New Roman"/>
          <w:sz w:val="24"/>
          <w:szCs w:val="24"/>
          <w:lang w:val="sr-RS"/>
        </w:rPr>
        <w:t>, 2019) и коаутор је акредитованог семинара стручног усавршавања практичара у предшколском образовању „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артиципација у вртићу – од учествовања до (су)деловањ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чествовала је на више научних конференција националног и међународног значаја са којих има објављене следеће радове и резиме: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аревић, М. и Маловић, М. (2017). Институционализација детињства у савременом друштвеном контексту. У: Станчић, М., Тадић, А. и Николић Максић, Т. (Ур). Национални научни скуп Сусрети педагога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асПИТАЊЕ данас, зборник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0-205)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аревић, М. и Маловић, М. (2017). Утицај различитих епистемолошко-методолошких истраживачких приступа на обликовање теоријских основа образовања даровитих.  Зборнику радова са 23. округлог стола о даровитим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„Даровитост и креативни приступи учењу“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alovic, M., Lazarevic, M. &amp; Stojanovic, A. (2018). Place of risk in conceiving a safe environment for growing up in a modern society. In Z. Zaclona &amp; I. Radovanovic (eds)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Chosen issues of education in the modern e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pp. 129- 140). Nowy Sacz: State university of aplied sciences in Nowy Sacz and University of Belgrade  Teacher Eduation faculty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азаревић, М. и Маловић, М. (2018). Слика детета у делима Раше Попова. У: Књига резимеа са Међународног научног скупа ,,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анорама света детињства: енциклопедијски и ренесансни дух Раше Попова</w:t>
      </w:r>
      <w:r>
        <w:rPr>
          <w:rFonts w:cs="Times New Roman" w:ascii="Times New Roman" w:hAnsi="Times New Roman"/>
          <w:sz w:val="24"/>
          <w:szCs w:val="24"/>
          <w:lang w:val="sr-RS"/>
        </w:rPr>
        <w:t>”. Вршац: Висока школа струковних студија за васпитаче „Михаило Палов”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ловић, М., Лазаревић, М. и Стојановић, А. (2019) Импликације нових Основа програма на програме иницијалног образовања васпитача. У: Књига резимеа са међународног научног скупа 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рограмске (ре)форме у образовању и васпитању – изазови и перспективе</w:t>
      </w:r>
      <w:r>
        <w:rPr>
          <w:rFonts w:cs="Times New Roman" w:ascii="Times New Roman" w:hAnsi="Times New Roman"/>
          <w:sz w:val="24"/>
          <w:szCs w:val="24"/>
          <w:lang w:val="sr-RS"/>
        </w:rPr>
        <w:t>“ Београд: Учитељски факул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 има објављен коаторски приручник Маловић, М. и Стојановић, А. (2018)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Методологија педагошких истраживања. Приручник за припрему испита и самостални рад студената и васпитача</w:t>
      </w:r>
      <w:r>
        <w:rPr>
          <w:rFonts w:cs="Times New Roman" w:ascii="Times New Roman" w:hAnsi="Times New Roman"/>
          <w:sz w:val="24"/>
          <w:szCs w:val="24"/>
          <w:lang w:val="sr-RS"/>
        </w:rPr>
        <w:t>. Вршац: Висока школа струковних студија за васпитаче „Михаило Палов“, као и три рада у часописи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alović, M. &amp; Malović, S. (2017). Parents’ Perspective on the Quality of Kindergarten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Research in pedagogy</w:t>
      </w:r>
      <w:r>
        <w:rPr>
          <w:rFonts w:cs="Times New Roman" w:ascii="Times New Roman" w:hAnsi="Times New Roman"/>
          <w:sz w:val="24"/>
          <w:szCs w:val="24"/>
          <w:lang w:val="sr-RS"/>
        </w:rPr>
        <w:t>, 7 (2), 200-220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ловић, М. (2019) Педагошке импликације комерцијализације игралишта уграду за децу раног узраста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Настава и вас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>, 68(1), 51-70.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азаревић, М. и Маловић, М. (2021). Пракса куповине дечјих играчака из угла одраслих.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Истраживања у педагогији</w:t>
      </w:r>
      <w:r>
        <w:rPr>
          <w:rFonts w:cs="Times New Roman" w:ascii="Times New Roman" w:hAnsi="Times New Roman"/>
          <w:sz w:val="24"/>
          <w:szCs w:val="24"/>
          <w:lang w:val="sr-RS"/>
        </w:rPr>
        <w:t>, 11 (1), 278-29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Предмет и циљ дисертације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окторанд Марија Маловић се у свом раду бави питањем педагошких потенцијала игралишта у граду намењених деци раних узраста. Ова тема отвара значајно истраживачко подручје у области предшколске педагогије и представља вредно настојање да се актуално питање из домена друштвене бриге о деци, исказано кроз концепт „града по мери детета“, сагледа и конкретизује из педагошке перспективе. Ослањајући се на постмодерне теоријске оријентације - социокултурну теорију учења и развоја, нове теорије детињства и постструктрализам, докторанд настоји да критички сагледа карактеристике постојећих дизајнираних простора за игру деце у граду (игралишта и играоница) у светлу педагошких потенцијала која она (не)носе. Педагошка перспектива се генерише из: разумевања значаја и значења игре и заједничког учешћа за учење и развој деце раних узраста; критичког сагледавања услова одрастања деце у граду данас, које карактерише деклинација игре, сегрегација деце и институционална регулација детињства; афирмације агенсности детета и породице у обликовању услова, а тиме и процеса одрастањ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теоријског утемељења педагошке перспективе докторанд поставља за циљ </w:t>
      </w:r>
      <w:r>
        <w:rPr>
          <w:rFonts w:cs="Times New Roman" w:ascii="Times New Roman" w:hAnsi="Times New Roman"/>
          <w:sz w:val="24"/>
          <w:szCs w:val="24"/>
          <w:lang w:val="sr-RS"/>
        </w:rPr>
        <w:t>свог истраживања сагледавање педагошких потенцијала игралишта у граду за децу предшколског узраста. Овако постављен циљ конкретизован је кроз слеће задатк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финисање категорија анализе карактеристика игралишта на основу критеријума идентификованих утемељивањем педагошке перспективе и анализе постојећих пракси и трендова у дизајнирању простора за игру дец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едавање доминантних карактеристика постојећих игралишта намењених деци раног узраста из перспективе истраживача, деце и родитељ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дентификовање пожељних карактеристика игралишта кроз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крштање и дијалог перспективе истраживача, деце и родитељ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интеза смерница за уређење игралишта и играоница у складу са педагошком перспектив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Основне хипотезе на којима се заснива ра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страживање је заснивано на поставци да су дизајнирани простори за игру деце у граду друштвено и културно обликовани, одражавајући однос друштва према детињству и одређену слику о детету, али да истовремено простор својом физичком, симболичком, социјалном и дискурзивном димензијом обликује услове и карактеристике одрастања деце, њихове идентитете и начине учешћа. Претпоставка је да су простори не само културно обликовани него да су решења дизајнираних простора  много више условљена економским, комерцијалним, урбанистичким и архитектонским него педагошким мерилима. Очекивана последица је да они не задовољавају критеријуме релевантне из педагошке перспективе, као што су отвореност према заједници и интегрисаност у заједницу, потенцијал заједничког учешћа, флексибилност, постојање прилика за разуман ризик, прилика за развијену имагинативну игру, повезаност са природом и агенсност деце у обликовању прост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Метод примењен у истраживањ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едено истраживање је засновано на етнографском приступу и одвијало  се у три фазе које нису линеарне већ итеративне што кандидат и репрезентује одговарајућом шемом. Прва фаза је била усмерена на идентификовање категорија анализе простора из педагошке перспективе и истраживање карактеристика постојећих простора кроз учесничко посматрање, будући да се дизајнирани простори не своде на физички простор по себи већ простор сагледан у његовом физичком, социјалном и симболичком значењу. Друга фаза је била усмерена на истраживање дечје перспективе применом мозаик приступа у истраживању са децом и на истраживање перспективе родитеља кроз  полуструктуирани интервју и интервју вођен на бази посматрања видео-клипова. У трећој фази, кроз дијалошко укрштање различитих перспектива, постављен је основ за израду смерница. Анализа и интерпретација података одвијала се у херменеутичком циклусу квалитативне анализе на основу индуктивног кодирања, генерисања матрица анализе и коришћењем квалитативних техника повезивања и проширивања на основу чега су генерисани увиди о сужавању простора за игру у граду, о карактеристикама различитих урбаних насеља, као и слика о игралиштима за децу са следећим обележјима: стереотипношћу, предефинисаношћу,  дистанцом од природе, недостатку прилика за разуман ризик и истраживањ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 Опис садржаја дисерта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ска дисертација Марије Маловић. обима 191 страница (укључујући 12 страница литературе и 6 страница прилога), садржи шест поглавља, поред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в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акључних разматр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уводном делу кандидат нас уводи у одабрану истраживачку проблематику уз образлагање разлога за одабир поменутог истраживачког проблема, актуелности и значаја постављања питања о педагошким потенцијалима игралишта деце у граду за децу предшколског узраста. У овом делу дата је назнака теоријских основа за проучавање одабраног феномена и кратак приказ контекста у који је смештено истраживањ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поглављ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Теоријски оквир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разложен је постмодернистички оквир рада и из њега проистекло разумевање игре као доминанте праксе дец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пр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ету кроз: разматрање питања значаја и значења игре за учење и развој детета и заједничког учешћа деце са другом децом и одраслима у пракси одрастања, васпитања и образовања деце раних узраста; критичко разматрање карактеристика услова одрастања деце у граду данас у димензијама сегрегације деце, институционализације детињства, деклинације игре и комерцијализације детињства. Полазећи од тога кандидат даје теоријско утемељење педагошке перспективе концепта „града по мери детета“ и  концепта „разиграног града“ и посебно, дизајнираних простора за игру намењених деци у граду разматрањем мултидисциплинарне и мулти секторске природе питања игралишта у граду (урбанистичка, социолошка, политичко-економска, антрополошка), кратким приказом историјата развоја игралишта и идентификовањем   трендова у дизајнирању простора за игру деце у град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 поглављу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Истраживачки оквир,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кандидат најпре сумира, кроз различита теоријско-епистемолошка утемељења, савремена истраживања простора за игру деце, укључујући и специфичности истраживањ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децом (наспрам истраживањ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над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ецом), а потом дефин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 свог истраживања и из њега изведен циљ и задатке истраживања као и образложење методолошког приступа као етнографског истраживања кроз укрштање перспективе истраживача, деце и родитеља.  Кроз организацију истраживања у три фазе, аутор даје приказ коришћених техника и инструмената истраживања, критеријума одабира игралишта и начина укључивања деце и родитеља, као и начине прикупљања, документовања и анализе податак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нтекст истраживањ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ате су специфичности контекста истраживања кроз аспекте: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дручј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(географско-демографско-урбанистичке карактеристике града Београда),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олитике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друштвене бриге о деци и уређења простора за игру 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времена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-  реализације истраживања у периоду пандемије Covid-19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Приказ резултата истраживања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најпре се износи изведени оквир димензија педагошког потенцијала игралишта а потом подаци добијени кроз учествујуће посматрање, истраживање са децом и полуструктурирани интервју са родитељим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Интерпретација резултата и дискусија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сумирањем различитих перспектива износе се увиди о постојећим игралиштима у Београду из педагошке перспективе и синтетишу пожељне карактеристике игралишта. Ослањајући се на теоријска полазишта, идентификоване димензије града по мери детета и добијене резултате истраживања различитих перспектива у овом делу се генеришу смернице за трансформацију простора за игру деце у граду из педагошке перспективе, како на нивоу политике образовања и урбанистичке политике тако и на нивоу праксе изградње и уређења игралиш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оглављ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Критички осврт на истражи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ет је критички осврт на спроведено истраживање, његова ограничења и допринос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Закључним разматрањ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размотрене су полазне претпоставке у светлу изнетог теоријског оквира и утемељења педагошког значења града по мери детета и добијених резултата истраживањ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На крају рада кандидат наводи обиман списак литературе и у прилозима коришћене инструменте истраживања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Остварени резултати и научни доприно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едмет истраживања, приступ проблематици и методолошка оријентација спроведеног истраживања представљају оригинални научни допринос у сагледавању педагошког потенцијала дизајнираних простора за игру деце у граду који је недовољно истраживан у педагошкој научној и стручној литератури код нас, недовољно експлициран у документима друштвене бриге о деци и образовној политици и недовољно уважен у постојећој пракси уређења простора. Тиме докторска теза даје значајан допринос на неколико ниво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теоријском смислу рад представља искорак у разумевању концепта „града по мери детета“ утемељивањем његове педагошке димензије, а самим предметом истраживања даје допринос развоју предшколске педагогије као дисциплине, померајући устаљену фокусираност у оквиру ове дисциплине на подручје институционалног предшколског васпитања и образовања на подручје различитих простора праксе васпитања деце раних узраста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 има допринос не само у критичком сагледавању услова одрастања деце у граду данас, већ даје операционализацију педагошког приступа у трансформацији ових услова и актуализовању педагошке перспективе у политици друштвене бриге о деци, образовној политици и подручју урбанистичког планир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Тумачењем података кроз критичко сагледавање у контексту постојећих тенденција у урбанистичкој политици и пракси града Београда,  рад актуализује значење градских простора као јавног добра, а одабраном методолошком операционализацијом нуди модел операционализације права деце и родитеља на партиципацију у питањима везаним за услове одрастања деце у граду као и за начине друштвене интервенције у превазилажењу изазова и ограничења које ти услови нос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 Закључак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окторска дисертациј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едагошки потенцијали игралишта у граду за децу предшколског узра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рађена на основу свеобухватног проучавања теоријске и стручне литературе из ове области, критичке анализе урбаног контекста и коришћењем специфичног методолошког приступа заснованог на вишеперспективности, представља самостално и оригинално научно дело које има значајан допринос у сагледавању услова одрастања деце у граду и могућих путева друштвене подршке у трансформацији тих услова артикулацијом и афирмацијом педагошке перспективе. 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свега што је изнето Комисија са задовољством предлаже Наставно-научном већу Филозофског факултета да прихвати позитивну оцену докторске дисертациј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Педагошки потенцијали игралишта у граду за децу предшколског узраста</w:t>
      </w:r>
      <w:r>
        <w:rPr>
          <w:rFonts w:cs="Times New Roman" w:ascii="Times New Roman" w:hAnsi="Times New Roman"/>
          <w:sz w:val="24"/>
          <w:szCs w:val="24"/>
          <w:lang w:val="sr-RS"/>
        </w:rPr>
        <w:t>, докторанда Марије Маловић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чиме би се стекли услови за  усмену одбрану дисертације.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9.5.</w:t>
        <w:tab/>
        <w:t xml:space="preserve">2022.година                   </w:t>
        <w:tab/>
        <w:tab/>
        <w:t xml:space="preserve">        Чланови комисиј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----------------</w:t>
        <w:tab/>
        <w:tab/>
        <w:tab/>
        <w:tab/>
        <w:tab/>
        <w:t>проф. др Драгана Павловић Бренеселовић (ментор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-----------------</w:t>
      </w:r>
    </w:p>
    <w:p>
      <w:pPr>
        <w:pStyle w:val="Normal"/>
        <w:ind w:left="3544" w:hanging="35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ф. др Живка Крњаја, Филозофски факултет   Универзитета у Београ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------------------</w:t>
      </w:r>
    </w:p>
    <w:p>
      <w:pPr>
        <w:pStyle w:val="Normal"/>
        <w:ind w:left="3544" w:hanging="35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р Лидија Мишкељин, доцент, Филозофски факултет   Универзитета у Београд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3030" w:leader="none"/>
        </w:tabs>
        <w:ind w:left="3544" w:hanging="35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проф. др Јасмина Клеменовић, Филозофски факултет Универзитета у Новом Саду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r-Latn-CS" w:eastAsia="zh-CN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7:00Z</dcterms:created>
  <dc:creator>Ognjen</dc:creator>
  <dc:description/>
  <cp:keywords/>
  <dc:language>en-US</dc:language>
  <cp:lastModifiedBy>DB</cp:lastModifiedBy>
  <cp:lastPrinted>2017-10-31T16:21:00Z</cp:lastPrinted>
  <dcterms:modified xsi:type="dcterms:W3CDTF">2022-05-16T12:05:00Z</dcterms:modified>
  <cp:revision>24</cp:revision>
  <dc:subject/>
  <dc:title/>
</cp:coreProperties>
</file>